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värda-Nassen (423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Miss-I-Nassen-övning den 18 februari 2009</w:t>
        <w:tab/>
        <w:t>Kartblad  Del av Borgsholm.............……………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Banläggare Göran Svärd</w:t>
        <w:tab/>
        <w:t>Bantyp …X o y-axelsorientering.....…………….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</w:rPr>
      </w:pPr>
      <w:r>
        <w:rPr>
          <w:i/>
          <w:sz w:val="22"/>
        </w:rPr>
        <w:t>F-laget: Folke, Kuno, Kurt, Olle, Lasse</w:t>
        <w:tab/>
        <w:t xml:space="preserve">Motto …Kolla definitionerna……………………………  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7875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085"/>
        <w:gridCol w:w="885"/>
        <w:gridCol w:w="795"/>
        <w:gridCol w:w="810"/>
        <w:gridCol w:w="945"/>
        <w:gridCol w:w="930"/>
        <w:gridCol w:w="525"/>
      </w:tblGrid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m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tartt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Löpt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aknad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r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lutti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la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une Arde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3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Arne Lind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5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,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8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7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nnart Sjöber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3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3,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Hans-Olof Somd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2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ke Gabriels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5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,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f Matts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,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9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,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yggve Johans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9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2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Ronny Pers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,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8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,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ngt Karls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1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,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ils-Göran Kem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8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r Anders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3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,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lf Karls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8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,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Delto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vert Karls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si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ic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Närvar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lf Anders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Funk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rs Svens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unkt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lle Johns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lang w:val="fi-FI"/>
              </w:rPr>
            </w:pPr>
            <w:r>
              <w:rPr>
                <w:b w:val="false"/>
                <w:i/>
                <w:sz w:val="20"/>
                <w:lang w:val="fi-F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lang w:val="fi-FI"/>
              </w:rPr>
            </w:pPr>
            <w:r>
              <w:rPr>
                <w:b w:val="false"/>
                <w:i/>
                <w:lang w:val="fi-F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  <w:lang w:val="fi-FI"/>
              </w:rPr>
            </w:pPr>
            <w:r>
              <w:rPr>
                <w:b w:val="false"/>
                <w:i/>
                <w:sz w:val="20"/>
                <w:lang w:val="fi-F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  <w:lang w:val="fi-FI"/>
              </w:rPr>
            </w:pPr>
            <w:r>
              <w:rPr>
                <w:i/>
                <w:sz w:val="20"/>
                <w:lang w:val="fi-F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Anm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n B-LAG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Startt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Löpt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Sakn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Kor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Slutti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la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85" w:leader="none"/>
              </w:tabs>
              <w:snapToGrid w:val="false"/>
              <w:ind w:left="432" w:hanging="432"/>
              <w:rPr>
                <w:sz w:val="20"/>
              </w:rPr>
            </w:pPr>
            <w:r>
              <w:rPr>
                <w:sz w:val="20"/>
              </w:rPr>
              <w:t>Thomas Gustavs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7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5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,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Jonny Walling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,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9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Hans Englun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85" w:leader="none"/>
              </w:tabs>
              <w:snapToGrid w:val="false"/>
              <w:ind w:left="432" w:hanging="432"/>
              <w:rPr>
                <w:sz w:val="20"/>
              </w:rPr>
            </w:pPr>
            <w:r>
              <w:rPr>
                <w:sz w:val="20"/>
              </w:rPr>
              <w:t>Carl-Gustav Nöj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Åke Tidm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0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4253"/>
                <w:tab w:val="left" w:pos="4685" w:leader="none"/>
              </w:tabs>
              <w:snapToGrid w:val="false"/>
              <w:ind w:lef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erndt Petters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1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,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Roland Träff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12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685" w:leader="none"/>
              </w:tabs>
              <w:snapToGrid w:val="false"/>
              <w:ind w:left="432" w:hanging="43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til Wahlqvis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8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8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,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iCs/>
                <w:lang w:val="de-DE"/>
              </w:rPr>
            </w:pPr>
            <w:r>
              <w:rPr>
                <w:b w:val="false"/>
                <w:i/>
                <w:iCs/>
                <w:lang w:val="de-DE"/>
              </w:rPr>
              <w:t>Närvar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Ove Johans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lang w:val="fi-FI"/>
              </w:rPr>
            </w:pPr>
            <w:r>
              <w:rPr>
                <w:b w:val="false"/>
                <w:sz w:val="20"/>
                <w:lang w:val="fi-F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unk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Kuno Petters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unk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Kurt Lundqvis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253"/>
                <w:tab w:val="left" w:pos="4685" w:leader="none"/>
              </w:tabs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7:00Z</dcterms:created>
  <dc:creator>Hans Somdal</dc:creator>
  <dc:description/>
  <cp:keywords/>
  <dc:language>en-US</dc:language>
  <cp:lastModifiedBy>Hans Somdal</cp:lastModifiedBy>
  <dcterms:modified xsi:type="dcterms:W3CDTF">2009-11-20T10:58:00Z</dcterms:modified>
  <cp:revision>1</cp:revision>
  <dc:subject/>
  <dc:title>Svärda-Nassen (423)</dc:title>
</cp:coreProperties>
</file>